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оссии 11 сентября 2020 г. N 59783</w:t>
      </w:r>
    </w:p>
    <w:p>
      <w:pPr>
        <w:pStyle w:val="Normal"/>
        <w:pBdr>
          <w:bottom w:val="single" w:sz="4" w:space="1" w:color="000000"/>
        </w:pBdr>
        <w:jc w:val="left"/>
        <w:rPr>
          <w:sz w:val="24"/>
          <w:szCs w:val="24"/>
        </w:rPr>
      </w:pPr>
      <w:r>
        <w:rPr>
          <w:sz w:val="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МИНИСТЕРСТВО ПРОСВЕЩЕНИЯ РОССИЙСКОЙ ФЕДЕР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ИКАЗ</w:t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от 2 сентября 2020 г. N 45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30.08.2022 N 78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2281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6327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41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8788" \l "l8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29938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2 января 2014 г. N 3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29368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17 января 2019 г. N 19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3. Настоящий приказ действует до 1 марта 2026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Министр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С.С. КРАВЦ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УТВЕРЖДЕН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казом Министерства просвещения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Российской Федерации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от 2 сентября 2020 г. N 45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1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1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30.08.2022 N 78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2281" \l "l2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6327" \l "l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"Об образовании в Российской Федерации" &lt;1&gt; (далее - Федеральный закон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1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&lt;2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16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 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16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2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4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2547" \l "l152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 5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44 Закона Российской Федерации от 17 января 1992 г. N 2202-1 "О прокуратуре Российской Федерации" &lt;8&gt;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8&gt; Собрание законодательства Российской Федерации, 1995, N 47, ст. 4472; 2013, N 27, ст. 347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3304" \l "l13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 3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19 Закона Российской Федерации от 26 июня 1992 г. N 3132-1 "О статусе судей в Российской Федерации" &lt;9&gt;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2730" \l "l27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и 25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35 Федерального закона от 28 декабря 2010 г. N 403-ФЗ "О Следственном комитете Российской Федерации" &lt;10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10&gt; Собрание законодательства Российской Федерации, 2011, N 1, ст. 15; 2013, N 27, ст. 347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9.1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3350" \l "l440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 8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24 Федерального закона от 27 мая 1998 г. N 76-ФЗ "О статусе военнослужащих"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9974" \l "l35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татье 28.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3 июля 2016 г. N 226-ФЗ "О войсках национальной гвардии Российской Федерации", по месту жительства их семей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6327" \l "l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3350" \l "l245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19 Федерального закона от 27 мая 1998 г. N 76-ФЗ "О статусе военнослужащих", по месту жительства их семей &lt;11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11&gt; Собрание законодательства Российской Федерации, 1998, N 22, ст. 2331; 2013, N 27, ст. 347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3944" \l "l56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46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85517" \l "l13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12&gt; Собрание законодательства Российской Федерации, 2011, N 7, ст. 900; 2013, N 27, ст. 3477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13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3944" \l "l60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56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14&gt; Собрание законодательства Российской Федерации, 2012, N 53, ст. 7608; 2013, N 27, ст. 3477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15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1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Федерального закона &lt;16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2281" \l "l2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16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86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2281" \l "l2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Дет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109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86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17&gt; Собрание законодательства Российской Федерации, 2012, N 53, ст. 7598; 2016, N 27, ст. 4160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18&gt; Част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109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109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86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19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1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54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0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&lt;20.1&gt; (далее - ЕПГУ) информацию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1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0.1&gt; Постановление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1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17. Прием заявлений о приеме на обучение в первый класс для детей, указанных в пунктах 9, 9.1, 10 и 12 Порядка, а также проживающих на закрепленной территории, начинается не позднее 1 апреля текущего года и завершается 30 июня текущего года. 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1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6327" \l "l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9.1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6327" \l "l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2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1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2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2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85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3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1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4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24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45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части 1 статьи 34 Федерального закона &lt;25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25&gt; Собрание законодательства Российской Федерации, 2012, N 53, ст. 7598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23. Заявление о приеме на обучение и документы для приема на обучение, указанные в пункте 26 Порядка, подаются одним из следующих способов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2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 посредством ЕПГУ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2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2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через операторов почтовой связи общего пользования заказным письмом с уведомлением о вручении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2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лично в общеобразовательную организацию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2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2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3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45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части 1 статьи 34 Федерального закона &lt;26&gt;, указываются следующие сведения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&lt;26&gt; Собрание законодательства Российской Федерации, 2012, N 53, ст. 7598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7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1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8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7363" \l "l4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26. Для приема родитель(и) (законный(ые) представитель(и) ребенка или поступающий представляют следующие документы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удостоверяющего личность родителя (законного представителя) ребенка или поступающего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копию свидетельства о рождении ребенка или документа, подтверждающего родство заявителя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подтверждающего установление опеки или попечительства (при необходимост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копию заключения психолого-медико-педагогической комиссии (при налич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1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29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5158" \l "l743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06138" \l "l22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30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56874" \l "l258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татья 8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27. 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3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3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8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36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34427" \l "l3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&lt;31&gt;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447363" \l "l4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2:17Z</dcterms:created>
  <dc:creator>Пользователь</dc:creator>
  <dc:description/>
  <dc:language>en-US</dc:language>
  <cp:lastModifiedBy>Инна Чернышенко</cp:lastModifiedBy>
  <dcterms:modified xsi:type="dcterms:W3CDTF">2024-05-06T06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02AE112914CCE9F87C4AD2D2447D8_13</vt:lpwstr>
  </property>
  <property fmtid="{D5CDD505-2E9C-101B-9397-08002B2CF9AE}" pid="3" name="KSOProductBuildVer">
    <vt:lpwstr>1049-12.2.0.16731</vt:lpwstr>
  </property>
</Properties>
</file>